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in joy and reverence to celebrate a precious new life, the christening of our dear [Baby's Name]. As [Baby's Name]'s aunt, I feel deeply honored and blessed to say a few words on this special occasion.</w:t>
      </w:r>
    </w:p>
    <w:p>
      <w:pPr>
        <w:pStyle w:val="PreformattedText"/>
        <w:bidi w:val="0"/>
        <w:spacing w:before="0" w:after="0"/>
        <w:jc w:val="left"/>
        <w:rPr/>
      </w:pPr>
      <w:r>
        <w:rPr/>
        <w:t>In this sacred gathering, we acknowledge the profound journey of life that [Baby's Name] has embarked upon. Much like a tiny seed beginning its journey, this child carries the inner light and wisdom of ages within. It is our duty, our privilege, to nurture and guide this light, providing the love and warmth necessary for it to thrive.</w:t>
      </w:r>
    </w:p>
    <w:p>
      <w:pPr>
        <w:pStyle w:val="PreformattedText"/>
        <w:bidi w:val="0"/>
        <w:spacing w:before="0" w:after="0"/>
        <w:jc w:val="left"/>
        <w:rPr/>
      </w:pPr>
      <w:r>
        <w:rPr/>
        <w:t>Remember, [Baby's Name], life will present you with both challenges and joys. Embrace each moment with an open heart and a spirit full of curiosity. You have the strength of your ancestors and the love of this community to support you.</w:t>
      </w:r>
    </w:p>
    <w:p>
      <w:pPr>
        <w:pStyle w:val="PreformattedText"/>
        <w:bidi w:val="0"/>
        <w:spacing w:before="0" w:after="0"/>
        <w:jc w:val="left"/>
        <w:rPr/>
      </w:pPr>
      <w:r>
        <w:rPr/>
        <w:t>As we bless [Baby's Name] today, let us also bless each other with kindness and understanding, nurturing this growing circle of love. May we provide a world of hope and wisdom, where dreams are tended and spirits soar.</w:t>
      </w:r>
    </w:p>
    <w:p>
      <w:pPr>
        <w:pStyle w:val="PreformattedText"/>
        <w:bidi w:val="0"/>
        <w:spacing w:before="0" w:after="0"/>
        <w:jc w:val="left"/>
        <w:rPr/>
      </w:pPr>
      <w:r>
        <w:rPr/>
        <w:t>To [Baby's Name], may your path be illuminated with peace, and may your heart be forever guided by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