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on this wonderful day. As [Baby's Name]'s aunt, I am overjoyed to share in this beautiful christening celebration. Watching [Baby's Name] grow has been a blessing for all of us, and today, we gather to surround them with love, hope,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ents' Names], you've done an incredible job nurturing such a wonderful child. Your love and dedication are truly inspiring, and I have no doubt that [Baby's Name] will thrive under your guidance an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aby's Name], know that you are cherished deeply by all of us here. We are a family that stands together through thick and thin, supporting one another with unwavering love. As your aunt, I promise to be there for you, to guide you, and to be your biggest fan through every step of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day be the start of a life filled with blessings, laughter, and peace. Welcome to the family, [Baby's Name]. We love you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bright future and endless affec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