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in the warmth of love and hope to welcome this precious child, [Baby's Name], into our lives and the community of faith. As proud as I am to be [his/her] aunt, I am equally blessed to stand here today and share in this joyous occasion.</w:t>
      </w:r>
    </w:p>
    <w:p>
      <w:pPr>
        <w:pStyle w:val="PreformattedText"/>
        <w:bidi w:val="0"/>
        <w:spacing w:before="0" w:after="0"/>
        <w:jc w:val="left"/>
        <w:rPr/>
      </w:pPr>
      <w:r>
        <w:rPr/>
        <w:t xml:space="preserve">[Baby's Name], with your arrival, you have brought so much light and happiness into our family. As you grow, know that you are loved beyond measure. You are a gift from above, and it is our honor and duty to guide you with wisdom, kindness, and grace. </w:t>
      </w:r>
    </w:p>
    <w:p>
      <w:pPr>
        <w:pStyle w:val="PreformattedText"/>
        <w:bidi w:val="0"/>
        <w:spacing w:before="0" w:after="0"/>
        <w:jc w:val="left"/>
        <w:rPr/>
      </w:pPr>
      <w:r>
        <w:rPr/>
        <w:t>Today, as we christen you, we entrust you into the hands of those who will nurture your spirit and support your journey. May you be blessed with health, happiness, and the unwavering support of your loved ones. As your aunt, I promise to be there for you, to guide you, and to always remind you of the strength in your roots and the love of your family.</w:t>
      </w:r>
    </w:p>
    <w:p>
      <w:pPr>
        <w:pStyle w:val="PreformattedText"/>
        <w:bidi w:val="0"/>
        <w:spacing w:before="0" w:after="0"/>
        <w:jc w:val="left"/>
        <w:rPr/>
      </w:pPr>
      <w:r>
        <w:rPr/>
        <w:t>May God's gentle hand protect you, may His wisdom guide you, and may His love keep you always surrounded by peace and joy. Welcome to the world, dear [Baby's Name], we are so grateful for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