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for a very special occasion--the christening of our beloved [Child's Name]. I am honored and overjoyed to stand here as their aunt and god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at you, [Child's Name], my heart is filled with hope and dreams for your future. You have a world of possibilities waiting for you, and I promise to be by your side, cheering you on and supporting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grow with love, surrounded by friends and family who cherish you. May kindness, curiosity, and courage guide your path. I am excited to see all the incredible things you will accomplish and the person you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ever alone. We are all here to love you and to help you flourish into the amazing individual you are desti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wonderful journey called life. We are blessed to have you, and I am truly privileged to be your god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filled with laughter, learning, and love. Welcome to the world,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