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gathering today to celebrate the christening of our precious little [Baby's Name]. It is such a joy to see so many loving faces here to welcome this sweet so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[Baby's Name]'s aunt, I feel incredibly blessed to have the opportunity to watch them grow and learn. Today, we celebrate not only a religious rite but the beginning of a marvelous journey filled with love, hope, and endless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dear [Sibling's Name] and [Spouse's Name], you have brought into this world a beautiful light, and I have no doubt that you will nurture this gift with all the love, wisdom, and kindness you possess. I promise to be here at every step, offering my support and guidance, just as you have always done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aby's Name], may you always know that you are surrounded by love. Know that I will be here to support you, encourage you, and help guide you through life's challenges. I am so excited to be a part of your journey and to see the wonderful person you will be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world, little one. We all adore you deeply. May your life be filled with joy and bless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