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t is with great pleasure and a heart full of joy that I stand before you today at this cherished gathering for the christening of my dear nephew. We have come together in this sacred place to witness and celebrate the welcoming of this young soul into our community and faith.</w:t>
      </w:r>
    </w:p>
    <w:p>
      <w:pPr>
        <w:pStyle w:val="PreformattedText"/>
        <w:bidi w:val="0"/>
        <w:spacing w:before="0" w:after="0"/>
        <w:jc w:val="left"/>
        <w:rPr/>
      </w:pPr>
      <w:r>
        <w:rPr/>
        <w:t>This day is not merely a ceremonial observance; it symbolizes a promise and a commitment to nurture and cherish this precious child. My dear nephew, today you are surrounded by your loving family and friends who are eager to guide you, support you, and watch you grow into the exceptional individual you are destined to become.</w:t>
      </w:r>
    </w:p>
    <w:p>
      <w:pPr>
        <w:pStyle w:val="PreformattedText"/>
        <w:bidi w:val="0"/>
        <w:spacing w:before="0" w:after="0"/>
        <w:jc w:val="left"/>
        <w:rPr/>
      </w:pPr>
      <w:r>
        <w:rPr/>
        <w:t>To the proud parents, thank you for blessing us with such a beautiful gift. Your dedication and love are portrayed today as we commit to raising this child in a loving and faithful environment. Be assured that your journey is shared by all of us, standing beside you with encouragement and support at every step.</w:t>
      </w:r>
    </w:p>
    <w:p>
      <w:pPr>
        <w:pStyle w:val="PreformattedText"/>
        <w:bidi w:val="0"/>
        <w:spacing w:before="0" w:after="0"/>
        <w:jc w:val="left"/>
        <w:rPr/>
      </w:pPr>
      <w:r>
        <w:rPr/>
        <w:t>And to my nephew, may this christening day mark the beginning of a life filled with love, faith, and happiness. May you find inspiration in your family and faith, and let your heart lead the way through all life's adventures.</w:t>
      </w:r>
    </w:p>
    <w:p>
      <w:pPr>
        <w:pStyle w:val="PreformattedText"/>
        <w:bidi w:val="0"/>
        <w:spacing w:before="0" w:after="0"/>
        <w:jc w:val="left"/>
        <w:rPr/>
      </w:pPr>
      <w:r>
        <w:rPr/>
        <w:t>Thank you to all who have gathered here to share in this joyous occasion. Let us celebrate this momentous event with grace and gratitude as we welcome this child into our hearts and faith.</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