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afternoon, and thank you all for being here on this special day as we come together to celebrate the christening of my little nephew, [Bab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s a day filled with joy and gratitude. As we gather here, surrounded by family and friends, I can't help but feel incredibly thankful for the blessing [Baby's Name] has brought into our lives. His arrival has brought so much happiness and love, and it's a privilege to be part of hi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tend a heartfelt thanks to [Parents' Names] for allowing me to be a part of [Baby's Name]'s life in such a meaningful way. Your trust and love mean the world to me, and I am honored to stand here as his un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one here, your support and presence make this occasion even more special. It takes a village to raise a child, and seeing each of you here reassures us that [Baby's Name] will grow up with an abundance of love and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lways cherish the moments we share and nurture the bond that binds us. Thank you once again for being here and for being a part of [Baby's Name]'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