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coming today to celebrate this joyous occasion. We are here to officially christen my dear uncle, who, at his youthful age, has decided to join the ranks of the newly christened.</w:t>
      </w:r>
    </w:p>
    <w:p>
      <w:pPr>
        <w:pStyle w:val="PreformattedText"/>
        <w:bidi w:val="0"/>
        <w:spacing w:before="0" w:after="0"/>
        <w:jc w:val="left"/>
        <w:rPr/>
      </w:pPr>
      <w:r>
        <w:rPr/>
        <w:t>Now, some of you might be wondering why an uncle needs to be christened, but let's face it, understanding Uncle Jack is like trying to find a TV remote lost in the couch--it's a mystery we just can't solve! So, let's take this as a fresh start, a time to embrace all the love and laughter he brings to our lives.</w:t>
      </w:r>
    </w:p>
    <w:p>
      <w:pPr>
        <w:pStyle w:val="PreformattedText"/>
        <w:bidi w:val="0"/>
        <w:spacing w:before="0" w:after="0"/>
        <w:jc w:val="left"/>
        <w:rPr/>
      </w:pPr>
      <w:r>
        <w:rPr/>
        <w:t>As we all know, Uncle Jack is not just any uncle. He's the uncle who taught us how to burp the alphabet, the one who insists ketchup counts as a vegetable, and the man who swears he'll be the next big sensation on TikTok--perhaps the only man alive who still tries to bring back disco moves.</w:t>
      </w:r>
    </w:p>
    <w:p>
      <w:pPr>
        <w:pStyle w:val="PreformattedText"/>
        <w:bidi w:val="0"/>
        <w:spacing w:before="0" w:after="0"/>
        <w:jc w:val="left"/>
        <w:rPr/>
      </w:pPr>
      <w:r>
        <w:rPr/>
        <w:t>Uncle, today you're given a clean slate. A chance to be the best version of yourself--or at least a slightly improved version, because let's be honest, perfection isn't your style. Here's to more mischief, more joy, and a life filled with great stories that we'll keep embellishing each time we retell them.</w:t>
      </w:r>
    </w:p>
    <w:p>
      <w:pPr>
        <w:pStyle w:val="PreformattedText"/>
        <w:bidi w:val="0"/>
        <w:spacing w:before="0" w:after="0"/>
        <w:jc w:val="left"/>
        <w:rPr/>
      </w:pPr>
      <w:r>
        <w:rPr/>
        <w:t>Thank you, dear uncle, for being the incredible, unique, and slightly eccentric person you are. We love you, and we're excited for this new chapter in the wonderful, wacky tale of Uncle Jack.</w:t>
      </w:r>
    </w:p>
    <w:p>
      <w:pPr>
        <w:pStyle w:val="PreformattedText"/>
        <w:bidi w:val="0"/>
        <w:spacing w:before="0" w:after="0"/>
        <w:jc w:val="left"/>
        <w:rPr/>
      </w:pPr>
      <w:r>
        <w:rPr/>
        <w:t>Cheers to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