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joyous occasion it is to be gathered here today for [Baby's Name]'s christening. As your proud uncle, I must say, today fills me with immense gratitude and joy. Watching [Baby's Name] grow has been an absolute delight, and this moment marks another beautiful milestone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the wonderful parents, [Parent1 and Parent2's Names]. Your love and commitment serve as the foundation upon which [Baby's Name]'s life will be built. The warmth and kindness you've shown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Baby's Name], my sweet niece/nephew, today signifies the beginning of a spiritual journey. I promise to be here for you, to guide, support, and cheer for you in every endeavor, ensuring you grow up with love and laughter surround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ur friends and family gathered here, thank you for being part of this celebration. Your presence and love are treasured gifts that contribute to the nurturing community [Baby's Name] is bl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toast to a future filled with hope, happiness, and endless blessings for [Baby's Name]. Cheers to this beautiful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