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beautiful day as we gather to celebrate the christening of our beloved uncle [Uncle's Name]. It's truly a special occasion for our family, and I feel honored to speak on behalf of all of us who cherish him dearly.</w:t>
      </w:r>
    </w:p>
    <w:p>
      <w:pPr>
        <w:pStyle w:val="PreformattedText"/>
        <w:bidi w:val="0"/>
        <w:spacing w:before="0" w:after="0"/>
        <w:jc w:val="left"/>
        <w:rPr/>
      </w:pPr>
      <w:r>
        <w:rPr/>
        <w:t>Uncle [Uncle's Name] has always been a guiding light in our lives, offering wisdom, support, and unconditional love. His kindness knows no bounds, and his laughter fills every room with joy.</w:t>
      </w:r>
    </w:p>
    <w:p>
      <w:pPr>
        <w:pStyle w:val="PreformattedText"/>
        <w:bidi w:val="0"/>
        <w:spacing w:before="0" w:after="0"/>
        <w:jc w:val="left"/>
        <w:rPr/>
      </w:pPr>
      <w:r>
        <w:rPr/>
        <w:t>As we welcome him into this new chapter, let us remember the strength and unity that our family holds. Our bond grows ever stronger with moments like these, where love and faith bind us together.</w:t>
      </w:r>
    </w:p>
    <w:p>
      <w:pPr>
        <w:pStyle w:val="PreformattedText"/>
        <w:bidi w:val="0"/>
        <w:spacing w:before="0" w:after="0"/>
        <w:jc w:val="left"/>
        <w:rPr/>
      </w:pPr>
      <w:r>
        <w:rPr/>
        <w:t>So here's to Uncle [Uncle's Name], to his health, happiness, and the journey ahead. May he continue to inspire us all with his incredible spirit and generous heart.</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