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on this joyful occasion. We are here to celebrate a very special milestone for our beloved uncle. His decision to embrace this new chapter of faith is truly inspiring.</w:t>
      </w:r>
    </w:p>
    <w:p>
      <w:pPr>
        <w:pStyle w:val="PreformattedText"/>
        <w:bidi w:val="0"/>
        <w:spacing w:before="0" w:after="0"/>
        <w:jc w:val="left"/>
        <w:rPr/>
      </w:pPr>
      <w:r>
        <w:rPr/>
        <w:t>Uncle, throughout our lives, you have been a beacon of wisdom, kindness, and love. Your guidance and support have been invaluable to us all, and today, we witness your commitment to a journey filled with grace and spiritual growth.</w:t>
      </w:r>
    </w:p>
    <w:p>
      <w:pPr>
        <w:pStyle w:val="PreformattedText"/>
        <w:bidi w:val="0"/>
        <w:spacing w:before="0" w:after="0"/>
        <w:jc w:val="left"/>
        <w:rPr/>
      </w:pPr>
      <w:r>
        <w:rPr/>
        <w:t>Your faith has always been evident in your actions -- the way you care for each of us, and the strength you show in times of adversity. This christening symbolizes a deepening of that faith, and we are so proud to stand by your side as you take this step.</w:t>
      </w:r>
    </w:p>
    <w:p>
      <w:pPr>
        <w:pStyle w:val="PreformattedText"/>
        <w:bidi w:val="0"/>
        <w:spacing w:before="0" w:after="0"/>
        <w:jc w:val="left"/>
        <w:rPr/>
      </w:pPr>
      <w:r>
        <w:rPr/>
        <w:t>May your path be blessed with peace and joy, and may you continue to inspire us with your unwavering faith and love. We love you dearly, Uncle, and we are grateful to share this beautiful moment with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