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in this joyful moment to celebrate a new chapter in the life of our beloved uncle. We are blessed to witness this sacred christening, where we welcome him with open hearts into a life filled with spiritual abundance and divine grace.</w:t>
      </w:r>
    </w:p>
    <w:p>
      <w:pPr>
        <w:pStyle w:val="PreformattedText"/>
        <w:bidi w:val="0"/>
        <w:spacing w:before="0" w:after="0"/>
        <w:jc w:val="left"/>
        <w:rPr/>
      </w:pPr>
      <w:r>
        <w:rPr/>
        <w:t>As we stand here surrounded by family and friends, let us take a moment to reflect on the light Uncle brings to our lives. His warmth, wisdom, and kindness continue to inspire us all. Today, we ask for blessings upon him, that he may walk in faith, guided by love and surrounded by support.</w:t>
      </w:r>
    </w:p>
    <w:p>
      <w:pPr>
        <w:pStyle w:val="PreformattedText"/>
        <w:bidi w:val="0"/>
        <w:spacing w:before="0" w:after="0"/>
        <w:jc w:val="left"/>
        <w:rPr/>
      </w:pPr>
      <w:r>
        <w:rPr/>
        <w:t>May this christening mark the beginning of a journey filled with peace, courage, and a deep connection to his spiritual path. Let us pray that Uncle is always embraced by the warmth of this community, finding strength and joy in each day.</w:t>
      </w:r>
    </w:p>
    <w:p>
      <w:pPr>
        <w:pStyle w:val="PreformattedText"/>
        <w:bidi w:val="0"/>
        <w:spacing w:before="0" w:after="0"/>
        <w:jc w:val="left"/>
        <w:rPr/>
      </w:pPr>
      <w:r>
        <w:rPr/>
        <w:t xml:space="preserve">Together, let us celebrate this beautiful occasion, lifting our hearts in gratitude and love. May Uncle be richly blessed today and alway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