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n incredibly special day as we come together to celebrate the christening of my beautiful sister [Sister's Name]. This joyful occasion marks the beginning of her journey in faith, a journey I am so excited to witness and support.</w:t>
      </w:r>
    </w:p>
    <w:p>
      <w:pPr>
        <w:pStyle w:val="PreformattedText"/>
        <w:bidi w:val="0"/>
        <w:spacing w:before="0" w:after="0"/>
        <w:jc w:val="left"/>
        <w:rPr/>
      </w:pPr>
      <w:r>
        <w:rPr/>
        <w:t>From the moment she entered this world, [Sister's Name] has brought so much joy and light into our lives. Her laughter is infectious, her smile a delight, and her spirit is already vibrant and strong. As she is christened today, we celebrate not just her, but also the love and hope she embodies.</w:t>
      </w:r>
    </w:p>
    <w:p>
      <w:pPr>
        <w:pStyle w:val="PreformattedText"/>
        <w:bidi w:val="0"/>
        <w:spacing w:before="0" w:after="0"/>
        <w:jc w:val="left"/>
        <w:rPr/>
      </w:pPr>
      <w:r>
        <w:rPr/>
        <w:t>Surrounded by family and friends, I truly believe [Sister's Name] is blessed with a community filled with warmth, wisdom, and endless love. We are all committed to guiding her, teaching her, and seeing her through every step of her journey with love in our hearts.</w:t>
      </w:r>
    </w:p>
    <w:p>
      <w:pPr>
        <w:pStyle w:val="PreformattedText"/>
        <w:bidi w:val="0"/>
        <w:spacing w:before="0" w:after="0"/>
        <w:jc w:val="left"/>
        <w:rPr/>
      </w:pPr>
      <w:r>
        <w:rPr/>
        <w:t>So, let us lift our glasses and toast to [Sister's Name]--may her life be as joyful as this day and may her path always be filled with love and happiness. Here's to bright beginnings, endless blessings, and a life as wonderful as she is.</w:t>
      </w:r>
    </w:p>
    <w:p>
      <w:pPr>
        <w:pStyle w:val="PreformattedText"/>
        <w:bidi w:val="0"/>
        <w:spacing w:before="0" w:after="0"/>
        <w:jc w:val="left"/>
        <w:rPr/>
      </w:pPr>
      <w:r>
        <w:rPr/>
        <w:t>Cheers to [Sis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