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us on this special day as we welcome my little sister into our family and the world of divine mischief--I mean, grace. Today is all about celebrating this tiny bundle of joy, who's already managed to steal our hearts and most of our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be honest, my sister is so cute she could probably negotiate world peace with just her giggle. And while she's only been around for a short time, she's already mastered the ancient art of wrapping Mommy and Daddy around her little f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re to not only bless her but also to wish her an exciting journey filled with love, joy, and maybe just a bit fewer diaper changes. I have a feeling that she's going to teach us as much as we're here to teach her--like how to find missing pacifiers with expert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to everyone for being here to share in this joyous day. We're grateful for all your love and support, and we know she's lucky to have such a wonderful group of people in he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go enjoy some cake, because we know my sister can't yet--someone's got to d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a blessed and beautifully chaotic life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