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s a day of joy and celebration as we gather here for the christening of my beloved sister. Watching her embark on this new spiritual journey fills my heart with hope and gratitude. She represents innocence, love, and the boundless potential that life has to offer.</w:t>
      </w:r>
    </w:p>
    <w:p>
      <w:pPr>
        <w:pStyle w:val="PreformattedText"/>
        <w:bidi w:val="0"/>
        <w:spacing w:before="0" w:after="0"/>
        <w:jc w:val="left"/>
        <w:rPr/>
      </w:pPr>
      <w:r>
        <w:rPr/>
        <w:t>As she takes this first step into a blessed and guided life, let us all remember the importance of love, support, and guidance from family and friends. I am confident that with the encouragement of everyone here, she will grow surrounded by strength and wisdom.</w:t>
      </w:r>
    </w:p>
    <w:p>
      <w:pPr>
        <w:pStyle w:val="PreformattedText"/>
        <w:bidi w:val="0"/>
        <w:spacing w:before="0" w:after="0"/>
        <w:jc w:val="left"/>
        <w:rPr/>
      </w:pPr>
      <w:r>
        <w:rPr/>
        <w:t>To my darling sister, you are a beacon of light in our lives. May your path always be illuminated with kindness and compassion. Remember, the world is wide and full of possibilities. Embrace it with open arms and an open heart, knowing you are cherished every step of the way.</w:t>
      </w:r>
    </w:p>
    <w:p>
      <w:pPr>
        <w:pStyle w:val="PreformattedText"/>
        <w:bidi w:val="0"/>
        <w:spacing w:before="0" w:after="0"/>
        <w:jc w:val="left"/>
        <w:rPr/>
      </w:pPr>
      <w:r>
        <w:rPr/>
        <w:t>Thank you all for being here to share in this moment of faith, love, and inspiration. Together, let us ensure she grows into a strong, beautiful soul, ready to embrace all that life has to offe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