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as we gather to celebrate a truly special occasion--my sister's christening. Standing here, I am filled with a warm sense of nostalgia. It feels like just yesterday we were imagining what it would be like to welcome this beautiful little soul into our family, and now here she is, already weaving her own stories into the tapestry of our lives.</w:t>
      </w:r>
    </w:p>
    <w:p>
      <w:pPr>
        <w:pStyle w:val="PreformattedText"/>
        <w:bidi w:val="0"/>
        <w:spacing w:before="0" w:after="0"/>
        <w:jc w:val="left"/>
        <w:rPr/>
      </w:pPr>
      <w:r>
        <w:rPr/>
        <w:t>As I look at her today, I can't help but think of all the cherished memories we've shared so far and the countless ones yet to come. Her innocent laughter and bright eyes remind me of the joy and wonder of childhood--the same joy that once filled our own days as siblings, playing in the backyard and dreaming big dreams.</w:t>
      </w:r>
    </w:p>
    <w:p>
      <w:pPr>
        <w:pStyle w:val="PreformattedText"/>
        <w:bidi w:val="0"/>
        <w:spacing w:before="0" w:after="0"/>
        <w:jc w:val="left"/>
        <w:rPr/>
      </w:pPr>
      <w:r>
        <w:rPr/>
        <w:t>Today, as she embarks on her own journey surrounded by love and support, we cherish the opportunity to watch her grow, learn, and explore the world with the same excitement and curiosity we once had. The presence of each one of you here today is a testament to the village that will guide and nurture her.</w:t>
      </w:r>
    </w:p>
    <w:p>
      <w:pPr>
        <w:pStyle w:val="PreformattedText"/>
        <w:bidi w:val="0"/>
        <w:spacing w:before="0" w:after="0"/>
        <w:jc w:val="left"/>
        <w:rPr/>
      </w:pPr>
      <w:r>
        <w:rPr/>
        <w:t>Let's continue to create a lifetime of beautiful moments and memories for her, just as we have for each other. Thank you all for being part of this significant day for our family. The journey is only beginning, and I can't wait to see where it leads.</w:t>
      </w:r>
    </w:p>
    <w:p>
      <w:pPr>
        <w:pStyle w:val="PreformattedText"/>
        <w:bidi w:val="0"/>
        <w:spacing w:before="0" w:after="0"/>
        <w:jc w:val="left"/>
        <w:rPr/>
      </w:pPr>
      <w:r>
        <w:rPr/>
        <w:t>Here's to love, laughter, and many more cherished memor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