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First of all, thank you all for being here to celebrate a truly special day--my little sister's christening. I stand before you, not just as the proud older sibling, but as someone deeply grateful for the gift that my sister is to our family.</w:t>
      </w:r>
    </w:p>
    <w:p>
      <w:pPr>
        <w:pStyle w:val="PreformattedText"/>
        <w:bidi w:val="0"/>
        <w:spacing w:before="0" w:after="0"/>
        <w:jc w:val="left"/>
        <w:rPr/>
      </w:pPr>
      <w:r>
        <w:rPr/>
        <w:t>I still remember the day she was born. I was so excited to have a playmate, someone I could share my adventures with. She was so small and delicate, yet instantly she became the center of our world. Her laugh is the sweetest sound and her curious eyes are always full of wonder.</w:t>
      </w:r>
    </w:p>
    <w:p>
      <w:pPr>
        <w:pStyle w:val="PreformattedText"/>
        <w:bidi w:val="0"/>
        <w:spacing w:before="0" w:after="0"/>
        <w:jc w:val="left"/>
        <w:rPr/>
      </w:pPr>
      <w:r>
        <w:rPr/>
        <w:t>Today, as we gather to welcome her into the community and bless her with love and guidance, I'm reminded of all the beautiful journeys that lie ahead of her. I promise to be her protector, her friend, and her biggest cheerleader. I look forward to the giggles, the shared stories, and yes, even the sibling squabbles that will certainly come our way.</w:t>
      </w:r>
    </w:p>
    <w:p>
      <w:pPr>
        <w:pStyle w:val="PreformattedText"/>
        <w:bidi w:val="0"/>
        <w:spacing w:before="0" w:after="0"/>
        <w:jc w:val="left"/>
        <w:rPr/>
      </w:pPr>
      <w:r>
        <w:rPr/>
        <w:t>To my little sister, may your life be filled with love, joy, and countless blessings. May you always have the courage to chase your dreams and the wisdom to know your worth. We are all here to support you on this incredible journey.</w:t>
      </w:r>
    </w:p>
    <w:p>
      <w:pPr>
        <w:pStyle w:val="PreformattedText"/>
        <w:bidi w:val="0"/>
        <w:spacing w:before="0" w:after="0"/>
        <w:jc w:val="left"/>
        <w:rPr/>
      </w:pPr>
      <w:r>
        <w:rPr/>
        <w:t>Thank you all for sharing this precious moment with us. Here's to a lifetime of love and happiness for my sis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