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christening of my wonderful little brother. Now, before he gets too comfortable with all the attention, let me take this opportunity to share a few thoughts.</w:t>
      </w:r>
    </w:p>
    <w:p>
      <w:pPr>
        <w:pStyle w:val="PreformattedText"/>
        <w:bidi w:val="0"/>
        <w:spacing w:before="0" w:after="0"/>
        <w:jc w:val="left"/>
        <w:rPr/>
      </w:pPr>
      <w:r>
        <w:rPr/>
        <w:t>First off, let me say that [Brother's Name] is the cutest little bundle in the world--sure, he drools more than our family dog and naps more than our cat, but, we love him just the same.</w:t>
      </w:r>
    </w:p>
    <w:p>
      <w:pPr>
        <w:pStyle w:val="PreformattedText"/>
        <w:bidi w:val="0"/>
        <w:spacing w:before="0" w:after="0"/>
        <w:jc w:val="left"/>
        <w:rPr/>
      </w:pPr>
      <w:r>
        <w:rPr/>
        <w:t>My brother's entry into this world was like getting a surprise gift. You really hope it's something cool, and fortunately, he didn't disappoint--he's totally adorable and gives everyone in the family a worthy excuse to buy tiny clothes.</w:t>
      </w:r>
    </w:p>
    <w:p>
      <w:pPr>
        <w:pStyle w:val="PreformattedText"/>
        <w:bidi w:val="0"/>
        <w:spacing w:before="0" w:after="0"/>
        <w:jc w:val="left"/>
        <w:rPr/>
      </w:pPr>
      <w:r>
        <w:rPr/>
        <w:t>As he grows, I plan to share my infinite wisdom with him--a responsibility I don't take lightly. I'm talking about the really important stuff, like how to sneakily eat cookies before dinner and which Power Ranger is the coolest (definitely the Red one).</w:t>
      </w:r>
    </w:p>
    <w:p>
      <w:pPr>
        <w:pStyle w:val="PreformattedText"/>
        <w:bidi w:val="0"/>
        <w:spacing w:before="0" w:after="0"/>
        <w:jc w:val="left"/>
        <w:rPr/>
      </w:pPr>
      <w:r>
        <w:rPr/>
        <w:t>So today, as we celebrate [Brother's Name]'s christening, let's all promise to guide him, nurture him, and, of course, forgive him for all the times he'll scribble on the walls or accidentally flood the house.</w:t>
      </w:r>
    </w:p>
    <w:p>
      <w:pPr>
        <w:pStyle w:val="PreformattedText"/>
        <w:bidi w:val="0"/>
        <w:spacing w:before="0" w:after="0"/>
        <w:jc w:val="left"/>
        <w:rPr/>
      </w:pPr>
      <w:r>
        <w:rPr/>
        <w:t xml:space="preserve">Thank you all for being here and for being a part of his life. Here's to [Brother's Name]--may his giggles be endless, his adventures be grand, and his diaper changes be swif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