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What a beautiful day it is as we gather here to celebrate this precious moment in the life of our dear friend's little one. We are truly blessed to witness the christening of such a beloved child, surrounded by family and friends who share in this joy.</w:t>
      </w:r>
    </w:p>
    <w:p>
      <w:pPr>
        <w:pStyle w:val="PreformattedText"/>
        <w:bidi w:val="0"/>
        <w:spacing w:before="0" w:after="0"/>
        <w:jc w:val="left"/>
        <w:rPr/>
      </w:pPr>
      <w:r>
        <w:rPr/>
        <w:t>To my dear friend, watching you embark on this journey of parenthood has been nothing short of inspiring. Your love and dedication shine through in every moment, and today is a testament to the wonderful life you are creating for your child.</w:t>
      </w:r>
    </w:p>
    <w:p>
      <w:pPr>
        <w:pStyle w:val="PreformattedText"/>
        <w:bidi w:val="0"/>
        <w:spacing w:before="0" w:after="0"/>
        <w:jc w:val="left"/>
        <w:rPr/>
      </w:pPr>
      <w:r>
        <w:rPr/>
        <w:t>As we stand here in support, may this day be filled with pure joy and promises of a bright future. Let us all join hands in guiding, loving, and cherishing this little one as they grow in grace and wisdom.</w:t>
      </w:r>
    </w:p>
    <w:p>
      <w:pPr>
        <w:pStyle w:val="PreformattedText"/>
        <w:bidi w:val="0"/>
        <w:spacing w:before="0" w:after="0"/>
        <w:jc w:val="left"/>
        <w:rPr/>
      </w:pPr>
      <w:r>
        <w:rPr/>
        <w:t>Congratulations, my dear friend. Here's to a beautiful journey ahead--full of love, laughter, and countless blessing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