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a truly special moment in the life of a little blessing, and my heart is overflowing with joy. As we welcome [Baby's Name] into a community of love and faith, I find myself reflecting on the incredible journey that has brought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learned that [Friend's Name] and [Partner's Name] were going to be parents, my heart brimmed with excitement. And now, seeing [Baby's Name] surrounded by love, it's clear just how cherished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by's Name], you have been gifted with the kindest, most loving parents who will guide you with wisdom and shower you with endless affection. [Friend's Name], you have always been a beacon of grace and kindness in my life, and I have no doubt that you will pass these beautiful qualities on to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best friend and now as a part of [Baby's Name]'s bigger family, I promise to always be a source of support, love, and guidance. This journey is just starting, and I am thrilled to witness the wonderful person [Baby's Name]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[Baby's Name], to love, laughter, and many wonderful years ahead. Thank you for allowing me to be part of this beautiful day and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