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Vers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beneath the sunlit sky so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with joy and love as our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tle heart, so pure and 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ed with grace, and dreams a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little star, so bright, you s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ment, your spirit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in warmth, in love's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ife's journey be gentle and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st the whispers of the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ance of the gentle br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ow to stand, forev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ide you, little one, with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id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ghter be your constant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eart know right from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step, through night and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ve and light pave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t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we stand, hand in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pes as wide as the endless 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, dear child, whom the angels bl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happiness and 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