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filled with joy, love, and promise. We gather here to celebrate not only the beautiful christening of [baby's name] but also the love and commitment that binds us all together.</w:t>
      </w:r>
    </w:p>
    <w:p>
      <w:pPr>
        <w:pStyle w:val="PreformattedText"/>
        <w:bidi w:val="0"/>
        <w:spacing w:before="0" w:after="0"/>
        <w:jc w:val="left"/>
        <w:rPr/>
      </w:pPr>
      <w:r>
        <w:rPr/>
        <w:t>[Friend's name], I have had the privilege of knowing you for many years, and watching you step into this amazing role of a parent has been truly inspiring. Your strength, kindness, and unwavering love are qualities that I know will shape [baby's name] in the most wonderful ways.</w:t>
      </w:r>
    </w:p>
    <w:p>
      <w:pPr>
        <w:pStyle w:val="PreformattedText"/>
        <w:bidi w:val="0"/>
        <w:spacing w:before="0" w:after="0"/>
        <w:jc w:val="left"/>
        <w:rPr/>
      </w:pPr>
      <w:r>
        <w:rPr/>
        <w:t>To [baby's name], you are a bright light in all of our lives. As you journey through life, I promise to support, guide, and cheer you on every step of the way. Today marks the beginning of a wonderful adventure, and I am so grateful to be part of it.</w:t>
      </w:r>
    </w:p>
    <w:p>
      <w:pPr>
        <w:pStyle w:val="PreformattedText"/>
        <w:bidi w:val="0"/>
        <w:spacing w:before="0" w:after="0"/>
        <w:jc w:val="left"/>
        <w:rPr/>
      </w:pPr>
      <w:r>
        <w:rPr/>
        <w:t>May you always feel surrounded by love, protected by kindness, and encouraged by the unwavering support of this family and friends. Here's to all the beautiful moments to come and to a life filled with joy and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