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e christening of our dear friend [Best Friend's Name]'s little bundle of joy. It's a true honor to be speaking at such a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want to say how lucky [Baby's Name] is to have [Best Friend's Name] as a parent. I mean, if they can somehow manage to keep a houseplant alive, there's hope for all of us, right? In all seriousness, [Best Friend's Name] has always shown immense kindness and warmth to those around them, and there's no doubt they'll bring that same love into nurturing this beautiful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ver forget the time when [Best Friend's Name] tripped over a toy and fell into the birthday cake at their nephew's party. If that's not a preview of the fun chaos about to unfold in their household, I don't know what is! But, jokes aside, it's these moments that remind us of the joy and laughter kids bring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[Baby's Name], I promise that you have an amazing life ahead, filled with endless bedtime stories from your parent and maybe a minor culinary disaster or two. You are surrounded by people who love you dearly and will always stand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a life full of love, humor, and unforgettable memories for [Baby's Name], [Best Friend's Name], and their wonderful famil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