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wonderful occasion. It truly warms my heart to stand before you as we christen this precious child.</w:t>
      </w:r>
    </w:p>
    <w:p>
      <w:pPr>
        <w:pStyle w:val="PreformattedText"/>
        <w:bidi w:val="0"/>
        <w:spacing w:before="0" w:after="0"/>
        <w:jc w:val="left"/>
        <w:rPr/>
      </w:pPr>
      <w:r>
        <w:rPr/>
        <w:t>When I think back on the many years of friendship I've had with [Best Friend's Name], I am filled with a sense of gratitude and nostalgia. We've shared countless memories, from school days filled with laughter to life milestones that shaped us into who we are today. We've supported each other, cheered each other on, and occasionally leaned on each other during tough times. It is a friendship that has stood the test of time.</w:t>
      </w:r>
    </w:p>
    <w:p>
      <w:pPr>
        <w:pStyle w:val="PreformattedText"/>
        <w:bidi w:val="0"/>
        <w:spacing w:before="0" w:after="0"/>
        <w:jc w:val="left"/>
        <w:rPr/>
      </w:pPr>
      <w:r>
        <w:rPr/>
        <w:t>Now, as I see [Best Friend's Name] step into the role of a parent, my heart swells with pride and admiration. To witness the start of this beautiful new chapter in their life is truly a blessing. I have no doubt that the love and kindness that [Best Friend's Name] has always shown will be passed down to this little one.</w:t>
      </w:r>
    </w:p>
    <w:p>
      <w:pPr>
        <w:pStyle w:val="PreformattedText"/>
        <w:bidi w:val="0"/>
        <w:spacing w:before="0" w:after="0"/>
        <w:jc w:val="left"/>
        <w:rPr/>
      </w:pPr>
      <w:r>
        <w:rPr/>
        <w:t>As we gather here to welcome [Baby's Name] into the community, I am reminded of how precious life is and how the bonds we create with friends and family echo through generations. I am confident that [Best Friend's Name] and [Co-parent's Name] will provide a nurturing home filled with love, laughter, and endless support.</w:t>
      </w:r>
    </w:p>
    <w:p>
      <w:pPr>
        <w:pStyle w:val="PreformattedText"/>
        <w:bidi w:val="0"/>
        <w:spacing w:before="0" w:after="0"/>
        <w:jc w:val="left"/>
        <w:rPr/>
      </w:pPr>
      <w:r>
        <w:rPr/>
        <w:t>Let us all pledge to be here for [Baby's Name] as they grow, offering guidance and wisdom, just as we have for each other throughout the years. Here's to a future filled with joy and cherished memories.</w:t>
      </w:r>
    </w:p>
    <w:p>
      <w:pPr>
        <w:pStyle w:val="PreformattedText"/>
        <w:bidi w:val="0"/>
        <w:spacing w:before="0" w:after="0"/>
        <w:jc w:val="left"/>
        <w:rPr/>
      </w:pPr>
      <w:r>
        <w:rPr/>
        <w:t>To [Baby's Name], welcome to this world and to the loving community that surrounds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