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to celebrate a truly momentous occasion--the christening of our little bundle of joy, [Baby's Name]. And let me tell you, when [Friend's Name] and [Partner's Name] asked me to speak, I was both honored and slightly terrified. Given my previous attempts at babysitting, it's a miracle I'm trusted to hold a microph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fear not--I promise to be on my best behavior. After all, we're here to cherish this beautiful baby, who, in less than a year, has shown us what it means to be both incredibly adorable and a little sleep terrorism master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stand witness to [Baby's Name] stepping into this grand world, I can't help but imagine the endless possibilities ahead. Will they become a great artist with walls as their canvas and food as their medium? Or perhaps a budding scientist, busy exploring the intricacies of gravity by throwing everything on the floor? Only time will t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r [Friend's Name] and [Partner's Name], you two deserve a round of applause--not just for creating such an extraordinary human but for surviving the first few months of parenthood without owning a coffee pla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[Baby's Name], may your life be as vibrant as your cries at 3 AM and as delightful as your giggles that follow. We're all rooting for you and can't wait to watch you grow into the amazing person you're destined to be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being here to share in this special day. Now let's eat, celebrate, and enjoy every adorable expression [Baby's Name] treats us to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