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joyous christening of our beloved twins, [Twin One's Name] and [Twin Two's Name]. On this special occasion, we are blessed to unite in welcoming these precious children into our faith and community.</w:t>
      </w:r>
    </w:p>
    <w:p>
      <w:pPr>
        <w:pStyle w:val="PreformattedText"/>
        <w:bidi w:val="0"/>
        <w:spacing w:before="0" w:after="0"/>
        <w:jc w:val="left"/>
        <w:rPr/>
      </w:pPr>
      <w:r>
        <w:rPr/>
        <w:t>As we stand in this sacred place, surrounded by family, friends, and well-wishers, we take comfort in the love and support that envelops us. Today, we are reminded of the profound journey that lies ahead for [Twin One and Twin Two], and the collective role we play in guiding and nurturing them.</w:t>
      </w:r>
    </w:p>
    <w:p>
      <w:pPr>
        <w:pStyle w:val="PreformattedText"/>
        <w:bidi w:val="0"/>
        <w:spacing w:before="0" w:after="0"/>
        <w:jc w:val="left"/>
        <w:rPr/>
      </w:pPr>
      <w:r>
        <w:rPr/>
        <w:t>Let us embrace the solemn promise of this ceremony, committing to be pillars of strength and wisdom in their lives. May the grace we witness today inspire us to be ever-present sources of love, kindness, and encouragement.</w:t>
      </w:r>
    </w:p>
    <w:p>
      <w:pPr>
        <w:pStyle w:val="PreformattedText"/>
        <w:bidi w:val="0"/>
        <w:spacing w:before="0" w:after="0"/>
        <w:jc w:val="left"/>
        <w:rPr/>
      </w:pPr>
      <w:r>
        <w:rPr/>
        <w:t>To the parents, [Parents' Names], your devotion and steadfast commitment to [Twin One and Twin Two] are truly commendable. Know that you are surrounded by a caring community, always ready to support and uplift you.</w:t>
      </w:r>
    </w:p>
    <w:p>
      <w:pPr>
        <w:pStyle w:val="PreformattedText"/>
        <w:bidi w:val="0"/>
        <w:spacing w:before="0" w:after="0"/>
        <w:jc w:val="left"/>
        <w:rPr/>
      </w:pPr>
      <w:r>
        <w:rPr/>
        <w:t>In closing, may these beautiful children be blessed with health, happiness, and a life full of discovery. Let us celebrate this wondrous occasion with joy in our hearts and the enduring bond of family and fai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