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to celebrate the christening of our favorite dynamic duo, [Twin 1] and [Twin 2]. If you weren't sure before, yes, there really are two of them. We've double-chec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we all know, raising twins is a bit like managing a circus act... and I mean that in the most endearing way possible! Diapers flying, nap times synced to mischief, and of course, tag-team tantrums. It's a whirlwind, but we wouldn't trade it fo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have the honor of gathering to officially introduce these two bundles of joy into our community. It's heartwarming to see everyone here, especially since I know some of you are only here for the cake. Don't worry, it's a judgment-free z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anecdotes or jokes about the twins' early adventures or behavi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grow, I look forward to seeing which of them will be the master of mischief and which one will be the voice of reason--or if they'll both decide on mischief and leave reason for us adults to hand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your love, support, and laughter. Here's to a life of happiness, health, and plenty of identical outfits to confuse us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[Twin 1] and [Twin 2]!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You can personalize the speech by inserting names and specific anecdotes about the twins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