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ly beloved, gathered here to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aven's grace and gentle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elebrate hearts that beat in sy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 stars who light our lives in a bl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reams and hopes, we offer our pr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wo precious souls, tender and r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journey be filled with love so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by the light of skies ever b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ed with the bond only twins can sh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ves intertwined, beyond comp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aughter and joy be your guiding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rld embrace you where you be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sence of love, under skies so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hristen these souls, stars side b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y grow with grace, courage, and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ved twins, so perfectly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raise a prayer, a wish, a tender s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lessings that abound and dreams that 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wins, in life's wondrous tape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ove forever be your leg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