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filled with joy and reflection as we gather to celebrate a cherished moment in the lives of these beautiful twins, [Twin 1] and [Twin 2]. As we come together for their christening, I am reminded of the incredible journey that has brought us here, and the special role these little ones already play in our lives.</w:t>
      </w:r>
    </w:p>
    <w:p>
      <w:pPr>
        <w:pStyle w:val="PreformattedText"/>
        <w:bidi w:val="0"/>
        <w:spacing w:before="0" w:after="0"/>
        <w:jc w:val="left"/>
        <w:rPr/>
      </w:pPr>
      <w:r>
        <w:rPr/>
        <w:t>Looking at them now, I can't help but drift back to the days when many of us were gathered here for other joyful occasions--when the bonds of family and friendship were woven ever so closely. Those memories are etched in our hearts, just as we hope today's moments will be cherished in the years to come.</w:t>
      </w:r>
    </w:p>
    <w:p>
      <w:pPr>
        <w:pStyle w:val="PreformattedText"/>
        <w:bidi w:val="0"/>
        <w:spacing w:before="0" w:after="0"/>
        <w:jc w:val="left"/>
        <w:rPr/>
      </w:pPr>
      <w:r>
        <w:rPr/>
        <w:t>These twins have already shown us the extraordinary bonds that they share, a connection that is truly special. It's a bond that mirrors the love and unity of our family, and one that will surely grow stronger with each passing day.</w:t>
      </w:r>
    </w:p>
    <w:p>
      <w:pPr>
        <w:pStyle w:val="PreformattedText"/>
        <w:bidi w:val="0"/>
        <w:spacing w:before="0" w:after="0"/>
        <w:jc w:val="left"/>
        <w:rPr/>
      </w:pPr>
      <w:r>
        <w:rPr/>
        <w:t>As they embark on this journey of life and faith, we surround them with our love, our hopes, and our dreams. We wish for them a future filled with happiness, guided by the grace and wisdom of those who have walked this path before them.</w:t>
      </w:r>
    </w:p>
    <w:p>
      <w:pPr>
        <w:pStyle w:val="PreformattedText"/>
        <w:bidi w:val="0"/>
        <w:spacing w:before="0" w:after="0"/>
        <w:jc w:val="left"/>
        <w:rPr/>
      </w:pPr>
      <w:r>
        <w:rPr/>
        <w:t>May [Twin 1] and [Twin 2] always feel the love that surrounds them today, not just from those gathered here, but from all the generations past who watch over them with pride and affection.</w:t>
      </w:r>
    </w:p>
    <w:p>
      <w:pPr>
        <w:pStyle w:val="PreformattedText"/>
        <w:bidi w:val="0"/>
        <w:spacing w:before="0" w:after="0"/>
        <w:jc w:val="left"/>
        <w:rPr/>
      </w:pPr>
      <w:r>
        <w:rPr/>
        <w:t>So let us embrace this moment with gratitude and love, knowing that we are witnessing the beginning of a remarkable journey for these two precious sou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