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enveloped in love and unity, to celebrate a profound blessing that life has bestowed upon us--the christening of these beautiful twins. In their arrival, the universe has doubled its gifts, filling our hearts with an abundance of joy and wonder.</w:t>
      </w:r>
    </w:p>
    <w:p>
      <w:pPr>
        <w:pStyle w:val="PreformattedText"/>
        <w:bidi w:val="0"/>
        <w:spacing w:before="0" w:after="0"/>
        <w:jc w:val="left"/>
        <w:rPr/>
      </w:pPr>
      <w:r>
        <w:rPr/>
        <w:t>These precious souls, newly joined in the symphony of life, remind us of the divine mystery and the miracle of creation. In their eyes, we see purity and potential, untouched by the troubles of the world. As they grow, they will walk side by side, sharing laughter, dreams, and the endless possibilities that await them.</w:t>
      </w:r>
    </w:p>
    <w:p>
      <w:pPr>
        <w:pStyle w:val="PreformattedText"/>
        <w:bidi w:val="0"/>
        <w:spacing w:before="0" w:after="0"/>
        <w:jc w:val="left"/>
        <w:rPr/>
      </w:pPr>
      <w:r>
        <w:rPr/>
        <w:t>Today, we dedicate them to the path of light and hope, invoking guidance and protection. May they be forever surrounded by love, walking in the comfort of those who cherish them. As they embark on their journey, may they find wisdom in unity, strength in connection, and joy in the shared moments of life's grand tapestry.</w:t>
      </w:r>
    </w:p>
    <w:p>
      <w:pPr>
        <w:pStyle w:val="PreformattedText"/>
        <w:bidi w:val="0"/>
        <w:spacing w:before="0" w:after="0"/>
        <w:jc w:val="left"/>
        <w:rPr/>
      </w:pPr>
      <w:r>
        <w:rPr/>
        <w:t>Let us promise to nurture them with kindness and understanding, to be the light that shows them the way, and to celebrate the wondrous individuals they are destined to become. In their laughter, may we find inspiration; in their discovery, may we find renewal.</w:t>
      </w:r>
    </w:p>
    <w:p>
      <w:pPr>
        <w:pStyle w:val="PreformattedText"/>
        <w:bidi w:val="0"/>
        <w:spacing w:before="0" w:after="0"/>
        <w:jc w:val="left"/>
        <w:rPr/>
      </w:pPr>
      <w:r>
        <w:rPr/>
        <w:t>Together, let us hold this moment sacred, knowing that in these twins, we witness the miracle of life's continual renewal, the reflection of hope, and the infinite possibilities that bring us all closer to the divi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