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at a wonderful day it is to gather here to celebrate the christening of our lovely twins, Ava and Noah. Today marks the beginning of a beautiful journey, surrounded by love, laughter, and warmth.</w:t>
      </w:r>
    </w:p>
    <w:p>
      <w:pPr>
        <w:pStyle w:val="PreformattedText"/>
        <w:bidi w:val="0"/>
        <w:spacing w:before="0" w:after="0"/>
        <w:jc w:val="left"/>
        <w:rPr/>
      </w:pPr>
      <w:r>
        <w:rPr/>
        <w:t>Having twins is twice the love, twice the blessings, and yes, maybe even twice the chaos! But what a joy it is to witness these two little miracles, who came into the world together and will forever share a unique bond.</w:t>
      </w:r>
    </w:p>
    <w:p>
      <w:pPr>
        <w:pStyle w:val="PreformattedText"/>
        <w:bidi w:val="0"/>
        <w:spacing w:before="0" w:after="0"/>
        <w:jc w:val="left"/>
        <w:rPr/>
      </w:pPr>
      <w:r>
        <w:rPr/>
        <w:t xml:space="preserve">Ava and Noah, today, we embrace you not only into our hearts but also into this community of family and friends. We promise to nurture you, support you, and guide you as you grow into the amazing individuals you are destined to be. </w:t>
      </w:r>
    </w:p>
    <w:p>
      <w:pPr>
        <w:pStyle w:val="PreformattedText"/>
        <w:bidi w:val="0"/>
        <w:spacing w:before="0" w:after="0"/>
        <w:jc w:val="left"/>
        <w:rPr/>
      </w:pPr>
      <w:r>
        <w:rPr/>
        <w:t>We are filled with gratitude for everyone who is here to witness this special moment. Your presence reflects the love and support that will surround Ava and Noah throughout their lives.</w:t>
      </w:r>
    </w:p>
    <w:p>
      <w:pPr>
        <w:pStyle w:val="PreformattedText"/>
        <w:bidi w:val="0"/>
        <w:spacing w:before="0" w:after="0"/>
        <w:jc w:val="left"/>
        <w:rPr/>
      </w:pPr>
      <w:r>
        <w:rPr/>
        <w:t xml:space="preserve">Let us celebrate the joy they bring into our lives with laughter, music, and the promise to always cherish these precious moments. Here's to Ava and Noah, may their futures be bright, full of love and endless possibilitie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