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e christening of our precious child, [Child's Name]. This is a momentous occasion for our family, and we are filled with gratitude for the love and support from all of you--the cherished membe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welcome [Child's Name] into the world, we are reminded that raising a child truly takes a village. We are blessed to have such a supportive community around us. Your presence here is a testament to the network of love and care that surrounds our family, and for that, we are incredib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ents, we promise to provide [Child's Name] with a nurturing environment, filled with love, kindness, and guidance. We trust that with your continued support, [Child's Name] will grow to know the value of community, compassion,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here today and for the many ways you will play a part in [Child's Name]'s life. We are excited to embark on this journey of parenthood with all of you by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