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on this joyous day to celebrate the christening of our precious child. Today, as we stand surrounded by dear family and friends, our hearts are overflowing with profound joy and gratitude. This little one has brought a new light into our lives, a light so bright and pure it warms every corner of our hearts.</w:t>
      </w:r>
    </w:p>
    <w:p>
      <w:pPr>
        <w:pStyle w:val="PreformattedText"/>
        <w:bidi w:val="0"/>
        <w:spacing w:before="0" w:after="0"/>
        <w:jc w:val="left"/>
        <w:rPr/>
      </w:pPr>
      <w:r>
        <w:rPr/>
        <w:t xml:space="preserve">As we embark on this journey of parenthood, we are filled with hope and dreams for our child's future. We promise to nurture, guide, and love them unconditionally, instilling in them the values we hold dear. </w:t>
      </w:r>
    </w:p>
    <w:p>
      <w:pPr>
        <w:pStyle w:val="PreformattedText"/>
        <w:bidi w:val="0"/>
        <w:spacing w:before="0" w:after="0"/>
        <w:jc w:val="left"/>
        <w:rPr/>
      </w:pPr>
      <w:r>
        <w:rPr/>
        <w:t xml:space="preserve">We are truly blessed to have such a wonderful community surrounding us, ready to support and cherish our child as they grow. Thank you for being here, for your love, and for sharing in this beautiful moment with us. </w:t>
      </w:r>
    </w:p>
    <w:p>
      <w:pPr>
        <w:pStyle w:val="PreformattedText"/>
        <w:bidi w:val="0"/>
        <w:spacing w:before="0" w:after="0"/>
        <w:jc w:val="left"/>
        <w:rPr/>
      </w:pPr>
      <w:r>
        <w:rPr/>
        <w:t xml:space="preserve">Here's to a lifetime of love, laughter, and happiness for our little on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