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day of joy and hope as we gather to celebrate the christening of our precious [Child's Name]. As we welcome [Child's Name] into our community and faith, we are filled with dreams for thei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a life where [Child's Name] grows with kindness, wisdom, and strength, surrounded by love and guidance. May today mark the beginning of a journey rich in experiences, learning, and fulfi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rateful for the support of family and friends who stand with us, and we look forward to watching [Child's Name] thrive, flourish, and make their unique mark o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a bright future for [Child's Name], full of hope and endless possibilities. Thank you for being part of this special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