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joyous occasion--the christening of our beloved [Child's Name]. As we stand here, united by love and hope, we embark on a journey of new beginnings for this precious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, though you are small now, you hold immense potential. Your presence has brought light into our lives and a promise of beautiful futures yet to come. Today marks the beginning of your spiritual journey, one that we hope will be filled with love, wisdom,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mily and friends, thank you for being here to share this special moment. Your support and love are vital as [Child's Name] grows and discovers the world. Together, let us pledge to nurture, cherish, and guide [Child's Name]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, endless possibilities, and the bright future of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