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family and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 to celebrate this beautiful occasion. We are truly blessed to witness the christening of our precious child, [Child's Name]. It fills our hearts with joy to see so many loved ones present, sharing in this significant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welcome [Child's Name] into our faith and our community. This ceremony is not just a tradition, but a commitment to guide [him/her] with love, wisdom, and spiritual nourishment. As [he/she] begins this journey, we pray for [his/her] health, happiness, and unwavering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[Child's Name] grow surrounded by the love of those present today and find strength in the teachings that will shape [his/her] path. Let us all, as a family, be pillars of support and sources of love and encouragement in [his/her]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again for being part of this sacred day. Let us cherish these moments and look forward to the blessings that the future holds for [Child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