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beautiful occasion, the christening of our beloved [Child's Name]. It is a special moment not just for the family, but for all of us as 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ld is a gift, an opportunity for us to unite in support, love, and guidance. As we welcome [Child's Name] into our community, let us remember the power of coming together. Each of us plays a role in shaping a brighter future, and today marks the beginning of tha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as witnesses, as supporters, and as family. Let us commit to nurturing this child, to standing by the family, and fostering an environment where love and unity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family, and welcome, [Child's Name], into the heart of our community. Together, we ar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