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christening of our beloved [Child's Name]. It's such a joy to see family from near and far come together to honor this special moment in our family.</w:t>
      </w:r>
    </w:p>
    <w:p>
      <w:pPr>
        <w:pStyle w:val="PreformattedText"/>
        <w:bidi w:val="0"/>
        <w:spacing w:before="0" w:after="0"/>
        <w:jc w:val="left"/>
        <w:rPr/>
      </w:pPr>
      <w:r>
        <w:rPr/>
        <w:t>As we stand here, united by our shared past and hopeful for the future, we remember the generations before us--those who have paved the way and instilled in us the values and traditions we hold dear. Today, we welcome [Child's Name] into this rich heritage, knowing that they will carry forward the legacy of our family.</w:t>
      </w:r>
    </w:p>
    <w:p>
      <w:pPr>
        <w:pStyle w:val="PreformattedText"/>
        <w:bidi w:val="0"/>
        <w:spacing w:before="0" w:after="0"/>
        <w:jc w:val="left"/>
        <w:rPr/>
      </w:pPr>
      <w:r>
        <w:rPr/>
        <w:t>May [Child's Name] grow up surrounded by love, wisdom, and the strength that comes from knowing they are part of something greater than themselves. Let us all pledge to guide and support them, just as our ancestors have done for us.</w:t>
      </w:r>
    </w:p>
    <w:p>
      <w:pPr>
        <w:pStyle w:val="PreformattedText"/>
        <w:bidi w:val="0"/>
        <w:spacing w:before="0" w:after="0"/>
        <w:jc w:val="left"/>
        <w:rPr/>
      </w:pPr>
      <w:r>
        <w:rPr/>
        <w:t>Thank you again for being here to celebrate this joyful occasion. Here's to [Child's Name], and the beautiful journey that lies ahead for them, woven together with love and tradi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