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a wonderful occasion--the christening of [Baby's Name]. In this sacred moment, we welcome [Baby's Name] into our community and into lives filled with love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wards the future, we see a journey filled with promise and potential. May [Baby's Name] always walk in the light of happiness, embraced by the love of family and friends. May they grow with wisdom, kindness, and a heart full of dreams waiting to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join in blessing this precious child with our support and encouragement, as they begin this beautiful journey through life. Together, we hope to nurture a future for [Baby's Name] that is as bright and boundless as the ski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