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on this joyous occasion to celebrate the christening of our beloved [Child's Name]. Today, we gather in love and faith, united by the bright promise that rests in the heart of this precious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lcome [Child's Name] into our community and faith, we are reminded of the hope and endless possibilities that accompany new life. This is a moment filled with the joyful anticipation of the journey ahead, a journey where we will watch them grow, learn, and thrive in an ever-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emony not only marks the beginning of [Child's Name]'s spiritual path but also renews our collective hope in the goodness and grace that surround us. It is a time to acknowledge the love and support from family and friends, the village that will nurture and guide [Child's Name] along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being pillars of strength and sources of encouragement, helping to shape a future where [Child's Name] can explore their dreams, embrace their passions, and make a positive impac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may this day be a beacon of hope for us all, a reminder of life's beautiful beginnings and the promise of all that is yet to come. With grateful hearts, we hold onto the hope that [Child's Name] will grow in love, wisdom, and grace, surrounded by all of us who care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