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beautiful day to come together and celebrate the christening of our beloved [Child's Name]. Thank you all for being here to witness such a joyous occasion where we welcome [Child's Name] into our family of faith. Today marks the beginning of a wonderful journey filled with love, blessings, and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ud parents, [Parents' Names], your love and dedication shine brightly as you embark on this new chapter. May you be blessed with wisdom and strength as you guide [Child's Name] through life's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odparents, thank you for accepting the special role of guiding and supporting [Child's Name] throughout their journey. Your presence and example will surely be a beacon of light in thei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little [Child's Name], you are surrounded by a community that loves you dearly. We celebrate the joy you bring into our lives and promise to nurture and cherish you as you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ll raise a glass to [Child's Name]--may your life be filled with joy, love, and endless blessings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