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today on this beautiful occasion as we gather to celebrate the christening of our precious little [Baby's Name]. We are truly blessed to have each of you here, wrapping us in love and warm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here, I am overwhelmed with gratitude and joy. [Baby's Name] has brought so much light into our lives, and we are excited to share this journey with all of you. As parents, we hope to nurture and guide [Baby's Name] with an abundance of love, and we are comforted knowing that [he/she/they] will grow up surrounded by such wonderful family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odparents, thank you for accepting this special role. Your guidance and support will be invaluable as [Baby's Name] grows, and we are grateful to have you by ou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ommit to showering [Baby's Name] with limitless love and teaching [him/her/them] kindness, compassion, and faith. May [Baby's Name] always feel the love and support from all of us here and know that [he/she/they] is cherished beyond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once again for being here. Let's continue to celebrate this joyous da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