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beginning of a spiritual journey for our beloved [Child's Name]. In this sacred space, we are reminded of the gift of life and the divine grace that flows within and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hristen [Child's Name], we open the door to a path of love, wisdom, and spiritual growth. Let us surround this child with our prayers and intentions, offering guidance as they embark on this blessed journey. May [Child's Name] always feel the warmth of divine presence and the support of this lov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ommit to nurturing [Child's Name] with kindness and compassion, understanding that each step taken in love is a step closer to spiritual fulfillment. Let us rejoice in this moment and give thanks for the opportunity to witness and participate in such a beautiful unfolding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