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a truly wonderful occasion--the christening of our dear [Child's Name]. In this sacred moment, we welcome [Child's Name] into our community and family, nurturing a bond that has stood the tes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pledge our support and love, guiding [Child's Name] with the values that have been passed down through generations. We embrace the principles of faith, love, and hope that light 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ud parents, [Parents' Names], you have taken on a blessed responsibility. May you find strength and wisdom in every step of this journey. Remember, a child grows best in a home filled with love, respect,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dparents, [Godparents' Names], you have been chosen to stand as lifelong mentors. Your role is to provide guidance and assurance, nurturing [Child's Name] with patience and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be reminded of the beauty in life's simple moments and the power of family and faith as [Child's Name] begins this incredi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may [Child's Name] be forever bl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