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 such a special occasion, and I am incredibly honored to stand here as the godparent of this beautiful child. As I look at you, [Child's Name], my heart is filled with joy and love. On this day, your christening, we celebrate the beginning of your journey in life and in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mise to always be there for you, to support you, and to guide you. I will cherish our moments together and will be here to encourage you through each step you take. My hope is that you grow surrounded by love, kindness, and wis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oday be the start of a wonderful life filled with blessings, laughter, and endless possibilities. Know that you are loved deeply not just by me, but by everyone gathered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, [Child's Name], on your christening. We are all so happy to be a part of you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