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all quiet down for just a minute--I promise, I'll only take as long as it takes for our new little bundle of joy here to fill up a di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aby's name]'s older sibling, I feel uniquely qualified to welcome them into our wacky and wonderful family. First, let's address the elephant in the room. No, not Uncle Bob! I mean the fact that [baby's name] is already mastering the art of captivating an audience with nothing more than a cry and a burp. Trust me, it took me years to get that goo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and Dad, I have to hand it to you. You've created yet another masterpiece! But let's be honest--I think you just wanted to make sure that every room in the house was filled with chaos and laughter. Mission accompl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lder sibling, I have a few pearls of wisdom to share with [baby's name]. First, never let anyone tell you to "just be yourself"--unless they offer free food, then definitely be yourself; our family considers that fair game. Secondly, when you hear Dad's classic joke for the hundredth time, laugh as if it's the first--that'll score you endless brownie points. Finally, if you follow my lead, you'll soon discover that "not me" is an excellent name to blame thing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re serious note, [baby's name], you couldn't have picked a better family. We're a quirky bunch, but we love fiercely and support one another unconditionally. We absolutely cannot wait to shower you with love and maybe some hand-me-downs, and watch you grow into the amazing person you're destin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a life filled with love, laughter, and lots of family get-togethers that you'll later call "character-building experiences." Welcome to the family, [baby's name]. You're stuck with us now, but I promise, it's going to be one incredible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! Enjoy the celebra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