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ed here in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we celebrate this precious little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ny hands and eyes so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oul is welcomed into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nerations past, our family we've dr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s cherished like the morning d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your forebears watched the stars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guide you ever with our boundless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eat-grandfather once whispered tales of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age, of warmth, of hearts made of g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ndmother sang lullabies, soft and sw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cies of love at your tiny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ter's gentle touch and a prayer's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hristen you today with boundless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ife's rivers you shall gently s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s your compass and truth as your tr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aughter and joy follow where you t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isdom and kindness guide your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ircle of love, you will always be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broken chain, ever steadfast, ever 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ere's to your journey, just begun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essings and traditions lighting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amily tapestry, you are a treasured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ven forever into each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dear child, to a life full of d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ve's gentle river perpetually stre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