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 to celebrate this joyous occasion. As we gather for this christening, I am reminded of the deep roots and cherished legacy that bind our famil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y's history is rich with tales of courage, love, and resilience. From our great-grandparents who travelled across oceans in search of a better life, to our parents who worked tirelessly to provide for us, their dreams and sacrifices have laid a strong foundation for th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welcome [Baby's Name] into our family, we are not only passing on our traditions but also our values of kindness, integrity, and perseverance. May [Baby's Name] grow up with the knowledge of the love and support surrounding them, and may they be inspired by the stories of thei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urture this new chapter with hope and promise, honoring our family's past while looking forward to a bright future. Here's to [Baby's Name], who will carry forward our legacy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