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on this joyous occasion as we celebrate the christening of our beloved [Child's Name]. Today is a day filled with love, hope, and the promise of a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mily, we are the foundation that supports [Child's Name] as they grow. Let us all be a guiding light, offering wisdom, kindness, and encouragement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lessed to have each of you here to share your warmth and wishes. May [Child's Name] be surrounded by love and laughter all their life. Let us together nurture their dreams and help them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beautiful journey ahead, filled with happiness and surrounded by the love of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[Child's Name] and to us al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