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wonderful milestone for [Name] and [Name] as they open the doors to their beautiful new home. Let's raise our glasses and cheer to this fresh chapter filled with laughter, love, and countles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is more than just four walls; it's a place where dreams take root and happiness blooms. May it be filled with warmth, joy, and endless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new home, and here's to many happy year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